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8pt;width:179.5pt;height:22.7pt;mso-wrap-style:none;v-text-anchor:middle;mso-position-vertical:top" type="_x0000_t136">
            <v:path textpathok="t"/>
            <v:textpath on="t" fitshape="t" string="OS &quot;DEUSES&quot; DOS GENTIOS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ç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lhando para a História dos povos, nas muitas regiões onde esses povos habitaram e habitam, vamos encontrar múltiplas formas de adoração a “entidades” / “deuses” normalmente representados pela imaginação e pela mão dos artífices em ídolos de pau e de pedra, como é, por exemplo, o caso da “senhora de Fátima” e tantas outras “senhoras” espalhadas pelo mundo e por larga quantidade de “santos”, aos quais multidões pagam promessas e os levam em andores. São loucos. Vivem em tre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mos afirmar sem medo de errarmos que tais crenças e cultos foram incutidos nas mentes ignorantes das populações que, não conhecendo a Palavra de YHWH, são facilmente induzidas ao erro pelo ser espiritual rebelde que nos é apontado como sendo o “pai da mentira”, Satanás: </w:t>
      </w:r>
      <w:r>
        <w:rPr>
          <w:u w:val="single"/>
        </w:rPr>
        <w:t>João 8:4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í que, desde os tempos remotos de Nimrod, o rebelde rei de Babel (mais tarde Babilónia), os povos têm sido induzidos a adorar falsos “deuses”. Por isso vemos que todo o mundo está no maligno, como nos diz </w:t>
      </w:r>
      <w:r>
        <w:rPr>
          <w:u w:val="single"/>
        </w:rPr>
        <w:t>1 João 5:19</w:t>
      </w:r>
      <w:r>
        <w:rPr/>
        <w:t>. Daí que tenha aparecido no mundo uma larga panóplia de falsos “deuses”/”ídolos”, tai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á e a pedra negra de Meca, a Kaaba, para os muçulman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or, o “deus do martelo” entre os povos do Norte da Europa, Noruegueses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ultos naturalistas dos druidas (Norte de Inglaterra) e da adoração do S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enorme panteão de “deuses” da mitologia grega, romana, egípcia, hindu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doração do fogo e de outros elementos naturais como os a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bremos que tais abominações conduziram alguns povos à prática de sacrifícios humanos, incluindo crianças e bebés, como aconteceu entre os Incas e Aztecas e, igualmente entre os povos Canaanitas com oferendas destes inocentes ao “deus” Moloque. E, no meio destas trevas espirituais reinou a sanguinária barbárie e a falta de compaixão pelas víti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riamente a esta loucura humana foi-nos dada a Palavra do Elohim Criador que nos veio falar de amor fraternal e adoração a Um Só Elohim: Adonai YHWH e a Seu Filho Yeshu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udas 25</w:t>
      </w:r>
      <w:r>
        <w:rPr/>
        <w:t xml:space="preserve"> – </w:t>
      </w:r>
      <w:r>
        <w:rPr>
          <w:b/>
          <w:bCs/>
          <w:i/>
          <w:iCs/>
        </w:rPr>
        <w:t>“Ao único Deus, Salvador nosso, por Jesus Cristo, nosso Senhor, seja glória e majestade, domínio e poder, antes de todos os séculos, agora e para todo o sempre. Amém!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esta “Luz” que veio brilhar entre as trevas reinantes e iluminar o caminho dos que se querem salvar deste mundo de pecado, tendo para isso de se entregarem à Rocha da nossa salvação pelo arrependimento e pelas águas do baptismo. Disse O Pai ao Filho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Isaías 49:6-7</w:t>
      </w:r>
      <w:r>
        <w:rPr/>
        <w:t xml:space="preserve"> – </w:t>
      </w:r>
      <w:r>
        <w:rPr>
          <w:rFonts w:cs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 xml:space="preserve">Disse mais: Pouco é que sejas o meu servo, para restaurares as tribos de Jacó e tornares a trazer os guardados de Israel; </w:t>
      </w:r>
      <w:r>
        <w:rPr>
          <w:rFonts w:cs="Arial" w:ascii="Arial" w:hAnsi="Arial"/>
          <w:b/>
          <w:bCs/>
          <w:i/>
          <w:iCs/>
          <w:u w:val="single"/>
        </w:rPr>
        <w:t>também te dei para luz dos gentios, para seres a minha salvação até à extremidade da terra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Assim diz </w:t>
      </w:r>
      <w:r>
        <w:rPr>
          <w:rFonts w:cs="Arial" w:ascii="Arial" w:hAnsi="Arial"/>
          <w:b/>
          <w:bCs/>
          <w:i/>
          <w:iCs/>
          <w:lang w:val="pt-PT"/>
        </w:rPr>
        <w:t>YHWH</w:t>
      </w:r>
      <w:r>
        <w:rPr>
          <w:rFonts w:cs="Arial" w:ascii="Arial" w:hAnsi="Arial"/>
          <w:b/>
          <w:bCs/>
          <w:i/>
          <w:iCs/>
        </w:rPr>
        <w:t>, o Redentor de Israel, o seu Santo, à alma desprezada, ao que as nações abominam, ao servo dos que dominam: Os reis o verão e se levantarão; os príncipes diante de ti se inclinarão, por amor d</w:t>
      </w:r>
      <w:r>
        <w:rPr>
          <w:rFonts w:cs="Arial" w:ascii="Arial" w:hAnsi="Arial"/>
          <w:b/>
          <w:bCs/>
          <w:i/>
          <w:iCs/>
          <w:lang w:val="pt-PT"/>
        </w:rPr>
        <w:t>e YHWH</w:t>
      </w:r>
      <w:r>
        <w:rPr>
          <w:rFonts w:cs="Arial" w:ascii="Arial" w:hAnsi="Arial"/>
          <w:b/>
          <w:bCs/>
          <w:i/>
          <w:iCs/>
        </w:rPr>
        <w:t>, que é fiel, e do Santo de Israel, que te escolheu</w:t>
      </w:r>
      <w:r>
        <w:rPr>
          <w:rFonts w:cs="Arial"/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ó em Yeshua podemos encontrar vida, paz, esperança e segurança, tanto no tempo presente como no vindouro. Entreguemos-Lhe pois as nossas vidas, com confiança! 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ra vem Mar-YAH. Até lá, ajuda-nos a observar os Teus santos preceitos e a sermos fiéis em tudo que nos ordenaste na Tua santa Palavra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6:00Z</dcterms:created>
  <dc:creator>vquinta</dc:creator>
  <dc:description/>
  <cp:keywords/>
  <dc:language>en-US</dc:language>
  <cp:lastModifiedBy>Vitor Quinta</cp:lastModifiedBy>
  <dcterms:modified xsi:type="dcterms:W3CDTF">2024-03-01T17:12:00Z</dcterms:modified>
  <cp:revision>7</cp:revision>
  <dc:subject/>
  <dc:title>O SONO DOS JUSTOS</dc:title>
</cp:coreProperties>
</file>